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</w:p>
    <w:tbl>
      <w:tblPr>
        <w:tblW w:w="10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725"/>
        <w:gridCol w:w="263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Tuần : 06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Tiết : 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  <w:t xml:space="preserve">Bài 8: MỘT SỐ BAZƠ </w:t>
            </w:r>
          </w:p>
          <w:p>
            <w:pPr>
              <w:pStyle w:val="Normal"/>
              <w:tabs>
                <w:tab w:val="clear" w:pos="142"/>
              </w:tabs>
              <w:jc w:val="center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  <w:t xml:space="preserve">QUAN TRỌNG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Ngày dạy: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12/10 – 17/10/2020</w:t>
            </w:r>
          </w:p>
        </w:tc>
      </w:tr>
    </w:tbl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A./ MỤC TIÊU :</w:t>
      </w:r>
    </w:p>
    <w:p>
      <w:pPr>
        <w:pStyle w:val="Normal"/>
        <w:tabs>
          <w:tab w:val="clear" w:pos="142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Kiến thức</w:t>
      </w: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HS</w:t>
      </w: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biết các t/chất vật lý, hoá học của NaOH. Chúng có đầy đủ t/chất hoá học của một dd bazơ. Dẫn ra được những t/nghiệm hoá học chứng minh Viết được các PTPƯ minh hoạ cho các tính chất hoá học của NaOH. Biết phương pháp sản xuất NaOH trong công nghiệp.</w:t>
      </w:r>
    </w:p>
    <w:p>
      <w:pPr>
        <w:pStyle w:val="Normal"/>
        <w:tabs>
          <w:tab w:val="clear" w:pos="142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Kỹ năng :</w:t>
      </w: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Phương pháp sản xuất</w:t>
      </w: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NaOH bằng cách điện phân dd NaCl trong công nghiệp, viết được phương trình điện phân.Rèn</w:t>
      </w: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kỹ năng làm các b/tập định tính và định lượng  </w:t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. Thái độ</w:t>
      </w: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  <w:t>HS yêu thích môn học, thấy được từ hợp chất có trong thiên nhiên ,điều chế được nhiều chất.</w:t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B./ CHUẨN BỊ :</w:t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  <w:lang w:val="nl-NL" w:eastAsia="en-US"/>
        </w:rPr>
        <w:t>GV:</w:t>
        <w:tab/>
      </w:r>
      <w:r>
        <w:rPr>
          <w:rFonts w:cs="Times New Roman" w:ascii="Times New Roman" w:hAnsi="Times New Roman"/>
          <w:bCs/>
          <w:i/>
          <w:sz w:val="28"/>
          <w:szCs w:val="28"/>
          <w:lang w:val="nl-NL" w:eastAsia="en-US"/>
        </w:rPr>
        <w:t>Hoá chất :</w:t>
      </w:r>
      <w:r>
        <w:rPr>
          <w:rFonts w:cs="Times New Roman" w:ascii="Times New Roman" w:hAnsi="Times New Roman"/>
          <w:b/>
          <w:bCs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quì tím, dd phenolphtalein, dd NaOH,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nl-NL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, HCl , 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nl-NL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loãng, CO</w:t>
      </w:r>
      <w:r>
        <w:rPr>
          <w:rFonts w:cs="Times New Roman" w:ascii="Times New Roman" w:hAnsi="Times New Roman"/>
          <w:sz w:val="28"/>
          <w:szCs w:val="28"/>
          <w:vertAlign w:val="subscript"/>
          <w:lang w:val="nl-NL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, hoặc SO</w:t>
      </w:r>
      <w:r>
        <w:rPr>
          <w:rFonts w:cs="Times New Roman" w:ascii="Times New Roman" w:hAnsi="Times New Roman"/>
          <w:sz w:val="28"/>
          <w:szCs w:val="28"/>
          <w:vertAlign w:val="subscript"/>
          <w:lang w:val="nl-NL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, dd muối đồng, muối sắt (III) , giấy đo pH……</w:t>
      </w:r>
    </w:p>
    <w:p>
      <w:pPr>
        <w:pStyle w:val="Normal"/>
        <w:tabs>
          <w:tab w:val="clear" w:pos="142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 w:eastAsia="en-US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nl-NL" w:eastAsia="en-US"/>
        </w:rPr>
        <w:t>Dụng cụ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 w:eastAsia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Giá ống nghiệm, ống nghiệm, kẹp gỗ, panh ( gắp ), đế sứ</w:t>
      </w:r>
      <w:r>
        <w:rPr>
          <w:rFonts w:cs="Times New Roman" w:ascii="Times New Roman" w:hAnsi="Times New Roman"/>
          <w:b/>
          <w:bCs/>
          <w:sz w:val="28"/>
          <w:szCs w:val="28"/>
          <w:lang w:val="nl-NL" w:eastAsia="en-US"/>
        </w:rPr>
        <w:t xml:space="preserve">, </w:t>
      </w:r>
    </w:p>
    <w:p>
      <w:pPr>
        <w:pStyle w:val="Normal"/>
        <w:tabs>
          <w:tab w:val="clear" w:pos="142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 w:eastAsia="en-US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nl-NL" w:eastAsia="en-US"/>
        </w:rPr>
        <w:t>Tranh vẽ</w:t>
      </w:r>
      <w:r>
        <w:rPr>
          <w:rFonts w:cs="Times New Roman" w:ascii="Times New Roman" w:hAnsi="Times New Roman"/>
          <w:i/>
          <w:sz w:val="28"/>
          <w:szCs w:val="28"/>
          <w:lang w:val="nl-NL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Sơ đồ điên phân dd NaCl - các ứng dụng của NaOH.</w:t>
      </w:r>
    </w:p>
    <w:p>
      <w:pPr>
        <w:pStyle w:val="Normal"/>
        <w:tabs>
          <w:tab w:val="clear" w:pos="142"/>
        </w:tabs>
        <w:rPr/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  <w:lang w:val="nl-NL" w:eastAsia="en-US"/>
        </w:rPr>
        <w:t>HS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: Tự tiến hành một số th/nghiệm hoá học về NaOH,  để c/minh rằng chúng có những t/chất hoá học của một dd bazơ </w:t>
      </w:r>
    </w:p>
    <w:p>
      <w:pPr>
        <w:pStyle w:val="Heading8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w:t xml:space="preserve">C./ PHƯƠNG PHÁP: </w:t>
      </w:r>
      <w:r>
        <w:rPr>
          <w:rFonts w:cs="Times New Roman" w:ascii="Times New Roman" w:hAnsi="Times New Roman"/>
          <w:b w:val="false"/>
          <w:bCs/>
          <w:szCs w:val="28"/>
          <w:lang w:val="nl-NL" w:eastAsia="en-US"/>
        </w:rPr>
        <w:t>Vấn đáp, tìm tòi, nghiên cứu, thí nghiệm chứng minh</w:t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D./HOẠT ĐỘNG DẠY HỌC:</w:t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</w:p>
    <w:tbl>
      <w:tblPr>
        <w:tblW w:w="1071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54"/>
        <w:gridCol w:w="3243"/>
        <w:gridCol w:w="299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Hoạt động của GV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oạt động của H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Đ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Ổn định - Kiểm tra bài cũ - Chữa bài tập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Kiểm tra sĩ số lớp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Gọi HS nêu t/chất hoá học của dd bazơ ? Nêu t/chất HH của bazơ không tan. So sánh t/chất HH của bazơ tan và không tan ?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Yêu cầu HS chữa b/tập 2 Sgk tr 25. Yêu cầu HS nhận xét. ( dự kiến )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Nhận xét và ghi điểm cho H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Báo cáo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Trả lời lí thuyết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làm b/tập 2/25 Sgk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jc w:val="center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jc w:val="center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jc w:val="center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  <w:t>MỘT SỐ BAZƠ</w:t>
            </w:r>
          </w:p>
          <w:p>
            <w:pPr>
              <w:pStyle w:val="Normal"/>
              <w:tabs>
                <w:tab w:val="clear" w:pos="142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  <w:t>QUAN TRỌN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A./  NATRI HIĐROXIT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Đ 2 :</w:t>
              <w:tab/>
              <w:t xml:space="preserve">I./ Tính chất vật lý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HS qsát NaOH dạng rắn, nhận xét về khả năng hút ẩm.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>Thí nghiệm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GV biểu diễn th/nghiệm hoà tan NaOH rắn trong nước,HS nhận xét về tính tan.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Gọi HS đọc Sgk để bổ sung t/chất vật lý của dd NaOH.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Kết luận về t/chất vật lý của NaOH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Lưu ý HS khi sử dụng NaOH phải hết sức cẩn thận.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Quan sát và nhận xét.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ab/>
              <w:t>+ dd NaOH có t/chất ……..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Thảo luận nhóm nhận xét.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Ghi vào vở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I./ Tính chất vật lý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NaOH là chất rắn không màu, hút ẩm mạnh, tan nhiều trong nước và tỏa nhiệ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Đ 3: II./ Tính chất hoá học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1/ Đổi màu chất chỉ thị: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GV: Cho HS làm th/nghiệm, nghiên cứu t/chất của dd NaOH làm thay đổi màu chất chỉ thị ( quì tím, hoặc phenolphtalein ).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GV: Nhận xét và kết luận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Làm th/nghiệm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quan sát hiên tượng + nhận xét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II./ Tính chất hoá học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1/ Đổi màu chất chỉ thị: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nl-NL" w:eastAsia="en-US"/>
              </w:rPr>
              <w:t>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 w:eastAsia="en-US"/>
              </w:rPr>
              <w:t xml:space="preserve">dd NaOH +  quì tím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 w:eastAsia="en-US"/>
              </w:rPr>
              <w:t xml:space="preserve"> quì tím chuyển sang màu xanh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  <w:lang w:val="nl-NL" w:eastAsia="en-US"/>
              </w:rPr>
              <w:t>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 w:eastAsia="en-US"/>
              </w:rPr>
              <w:t>dd NaOH + phenolphtalein (k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perscript"/>
                <w:lang w:val="nl-NL" w:eastAsia="en-US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 w:eastAsia="en-US"/>
              </w:rPr>
              <w:t xml:space="preserve">)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 w:eastAsia="en-US"/>
              </w:rPr>
              <w:t xml:space="preserve"> phenolphtalein  chuyển màu đ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>HĐ4: Tác dụng với axit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en-US"/>
              </w:rPr>
              <w:t xml:space="preserve">.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Hướng dẫn HS thực hiện lấy một ống nghiệm (1ml dd NaOH loãng). Thêm vào đó 1 giọt dd phenolphtalein  thì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dd chuyển sang màu hồng. Thêm từ từ từng giọt dd HCl vào ống nghiệm đến khi màu hồng biến mất, dd trở nên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màu.</w:t>
              <w:tab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S 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Làm TN, q/sát và nhận xét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Viết PTPƯ giữa ;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ab/>
              <w:t xml:space="preserve">NaOH + HCl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?   +  ? 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>2/ Tác dụng với axit.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 xml:space="preserve">NaOH  +  HCl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 xml:space="preserve"> NaCl   + 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>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>HĐ 5: Tác dụng với oxit axit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YcHS rút kết luận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 xml:space="preserve">NaOH  + Oxit axit   </w:t>
            </w:r>
            <w:r>
              <w:rPr>
                <w:rFonts w:eastAsia="Wingdings" w:cs="Wingdings" w:ascii="Wingdings" w:hAnsi="Wingdings"/>
                <w:b/>
                <w:bCs/>
                <w:i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 xml:space="preserve">  Muối ( hoặc muối và nước )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Kết luận về t/chất hoá học của NaOH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Rút ra KL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viết PTPƯ xảy ra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>NaOH  +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?   +  ? 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>3/ Tác dụng với oxit axit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 xml:space="preserve">NaOH  + Oxit axit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 xml:space="preserve">  Muối 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O 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NaOH  +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 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O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Đ 6:  III/ Ứng dụng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Gọi HS nêu ứng dụng của NaOH.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Nhận xé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Nêu ứng dụng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III/ Ứng dụng  ( sgk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Đ 7:  V./  Sản xuất Natrihidroxit 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Giới thiệu: NaOH được sản xuất bằng ph/pháp điện phân dd NaCl bão hoà ( có màng ngăn )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ab/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IV/Sản xuất NaOH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điện phân dd NaCl bão hoà ( có màng ngăn )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99085</wp:posOffset>
                      </wp:positionV>
                      <wp:extent cx="68643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3.55pt" to="54.95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 w:eastAsia="en-US"/>
              </w:rPr>
              <w:t>2NaCl</w:t>
              <w:tab/>
              <w:tab/>
              <w:t>+  2H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 w:eastAsia="en-US"/>
              </w:rPr>
              <w:t xml:space="preserve">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2NaOH+ H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eastAsia="Wingdings 3" w:cs="Wingdings 3" w:ascii="Wingdings 3" w:hAnsi="Wingdings 3"/>
                <w:bCs/>
                <w:iCs/>
                <w:sz w:val="28"/>
                <w:szCs w:val="28"/>
                <w:lang w:val="nl-NL" w:eastAsia="en-US"/>
              </w:rPr>
              <w:t>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 w:eastAsia="en-US"/>
              </w:rPr>
              <w:t>+  Cl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  <w:iCs/>
                <w:sz w:val="28"/>
                <w:szCs w:val="28"/>
                <w:lang w:val="nl-NL" w:eastAsia="en-US"/>
              </w:rPr>
              <w:t>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8110</wp:posOffset>
                      </wp:positionV>
                      <wp:extent cx="9779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Điện Phâ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ó màng ngă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36pt;mso-wrap-distance-left:9.05pt;mso-wrap-distance-right:9.05pt;mso-wrap-distance-top:0pt;mso-wrap-distance-bottom:0pt;margin-top:9.3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Điện Phâ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ó màng ngă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Đ 8:  Luyện tập - củng cố 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Gọi HS nhắc lại nội dung chính của bài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Cho HS làm b/tập theo phiếu học tập: b/tập1/27 Sgk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Ghi b/tập 3 bảng phụ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gọi HS thực hiện.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 w:eastAsia="en-US"/>
              </w:rPr>
              <w:t>Hướng dẫ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 xml:space="preserve"> HS làm các BT/ sg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Nhắc lại nội dung chính của bài.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Thảo luậ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làm b/tập theo phiếu học tập: b/tập1/27 Sgk.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Điền thông tin vào bảng phụ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>Hướng dẫn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: hoà tan các chất vào nước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rồi thử các dd: Dùng quì tím ( nhận được dd NaCl . Nhận biết các dd NaOH, B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bằng dd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Đ 9:</w:t>
              <w:tab/>
              <w:t xml:space="preserve">Dặn Dò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B/tập về nhà còn lạ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Chuẩn bị bài “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“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Nhận xét giờ học của H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huẩn bị như dặn dò.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Rút kinh nghiệ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 w:eastAsia="en-US"/>
        </w:rPr>
        <w:t>Rút  kinh nghiệm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: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Mục II. Tính chất hóa học của NaOH gv hướng dẫn học sinh tự học dựa vào TCHH của bazo tan đã học ở bài trướ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---------------</w:t>
      </w:r>
      <w:r>
        <w:rPr>
          <w:rFonts w:eastAsia="Wingdings 2" w:cs="Wingdings 2" w:ascii="Wingdings 2" w:hAnsi="Wingdings 2"/>
          <w:sz w:val="28"/>
          <w:szCs w:val="28"/>
          <w:lang w:val="nl-NL" w:eastAsia="en-US"/>
        </w:rPr>
        <w:t></w:t>
      </w:r>
      <w:r>
        <w:rPr>
          <w:rFonts w:eastAsia="Wingdings" w:cs="Wingdings" w:ascii="Wingdings" w:hAnsi="Wingdings"/>
          <w:sz w:val="28"/>
          <w:szCs w:val="28"/>
          <w:lang w:val="nl-NL" w:eastAsia="en-US"/>
        </w:rPr>
        <w:t></w:t>
      </w:r>
      <w:r>
        <w:rPr>
          <w:rFonts w:eastAsia="Wingdings 2" w:cs="Wingdings 2" w:ascii="Wingdings 2" w:hAnsi="Wingdings 2"/>
          <w:sz w:val="28"/>
          <w:szCs w:val="28"/>
          <w:lang w:val="nl-NL" w:eastAsia="en-US"/>
        </w:rPr>
        <w:t>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---------------</w:t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678"/>
        <w:gridCol w:w="269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Tuần : 06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Tiết : 1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  <w:t>Bài 8: MỘT SỐ BAZƠ QUAN TRỌNG ( TT 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Ngày dạy: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12/10 – 17/10/2020</w:t>
            </w:r>
          </w:p>
        </w:tc>
      </w:tr>
    </w:tbl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A./ MỤC TIÊU :</w:t>
      </w:r>
    </w:p>
    <w:p>
      <w:pPr>
        <w:pStyle w:val="Normal"/>
        <w:tabs>
          <w:tab w:val="clear" w:pos="142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Kiến thức</w:t>
      </w: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HS</w:t>
      </w: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biết các t/chất vật lý, hoá học của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nl-NL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: có đầy đủ t/chất hoá học của một dd bazơ. Dẫn ra được những TN HH chứng minh,Viết được các PTPƯ minh hoạ cho các t/chất HH của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nl-NL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. Biết  ý nghĩa pH của dd.Biết cách pha chế dd , biết ứng dụng Canxi hiđroxit. </w:t>
      </w:r>
    </w:p>
    <w:p>
      <w:pPr>
        <w:pStyle w:val="Normal"/>
        <w:tabs>
          <w:tab w:val="clear" w:pos="142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Kỹ năng</w:t>
      </w: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Phương pháp sản xuất</w:t>
      </w: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NaOH bằng cách điện phân dd NaCl trong công nghiệp, viết được phương trình điện phân.Rèn</w:t>
      </w: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kỹ năng làm các b/tập định tính và định lượng  </w:t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Thái độ</w:t>
      </w: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  <w:t xml:space="preserve">HS yêu thích môn học, thấy được từ hợp chất có trong thiên nhiên  </w:t>
      </w:r>
      <w:r>
        <w:rPr>
          <w:rFonts w:eastAsia="Wingdings" w:cs="Wingdings" w:ascii="Wingdings" w:hAnsi="Wingdings"/>
          <w:sz w:val="28"/>
          <w:szCs w:val="28"/>
          <w:lang w:val="nl-NL" w:eastAsia="en-US"/>
        </w:rPr>
        <w:t>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điều chế được nhiều chất …</w:t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B./ CHUẨN BỊ :</w:t>
      </w:r>
    </w:p>
    <w:p>
      <w:pPr>
        <w:pStyle w:val="Normal"/>
        <w:tabs>
          <w:tab w:val="clear" w:pos="142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+ GV:</w:t>
        <w:tab/>
      </w:r>
      <w:r>
        <w:rPr>
          <w:rFonts w:cs="Times New Roman" w:ascii="Times New Roman" w:hAnsi="Times New Roman"/>
          <w:bCs/>
          <w:i/>
          <w:sz w:val="28"/>
          <w:szCs w:val="28"/>
          <w:lang w:val="nl-NL" w:eastAsia="en-US"/>
        </w:rPr>
        <w:t>Hoá chất</w:t>
      </w:r>
      <w:r>
        <w:rPr>
          <w:rFonts w:cs="Times New Roman" w:ascii="Times New Roman" w:hAnsi="Times New Roman"/>
          <w:i/>
          <w:sz w:val="28"/>
          <w:szCs w:val="28"/>
          <w:lang w:val="nl-NL" w:eastAsia="en-US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quì tím, dd phenolphtalein, dd NaCl, CaO, HCl , 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nl-NL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loãng, nước chanh, dd N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, giấy đo pH……</w:t>
      </w:r>
    </w:p>
    <w:p>
      <w:pPr>
        <w:pStyle w:val="Normal"/>
        <w:tabs>
          <w:tab w:val="clear" w:pos="142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nl-NL" w:eastAsia="en-US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nl-NL" w:eastAsia="en-US"/>
        </w:rPr>
        <w:t>Dụng cụ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Giá ống nghiệm, ống nghiệm, kẹp gỗ, panh ( gắp ), đế sứ, </w:t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nl-NL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+ HS : Xem trước bài học</w:t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C./ PHƯƠNG PHÁP:   </w:t>
      </w:r>
      <w:r>
        <w:rPr>
          <w:rFonts w:cs="Times New Roman" w:ascii="Times New Roman" w:hAnsi="Times New Roman"/>
          <w:bCs/>
          <w:sz w:val="28"/>
          <w:szCs w:val="28"/>
          <w:lang w:val="nl-NL" w:eastAsia="en-US"/>
        </w:rPr>
        <w:t xml:space="preserve">Đàm thoại , gợi mở , phát hiện , nghiên cứu </w:t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D./ HOẠT ĐỘNG DẠY HỌC:</w:t>
      </w:r>
    </w:p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</w:p>
    <w:tbl>
      <w:tblPr>
        <w:tblW w:w="1111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54"/>
        <w:gridCol w:w="2944"/>
        <w:gridCol w:w="369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T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oạt động của G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oạt động của H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Đ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Ổn định - Kiểm tra bài cũ - Chữa bài tập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Kiểm tra sĩ số lớp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Gọi HS trả lời: “ Nêu t/chất hoá học của NaOH “,Viết PTHH?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Gọi HS chữa b/tập 2/27 Sgk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Nhận xét và ghi điểm cho H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Báo cáo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trả lời câu hỏi + nhận xét + bổ sung.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Lên bảng chữa b/tập 2 Sgk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jc w:val="center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jc w:val="center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  <w:t>Bài 8: MỘT SỐ BAZƠ QUAN TRỌNG ( TT )</w:t>
            </w:r>
          </w:p>
          <w:p>
            <w:pPr>
              <w:pStyle w:val="Normal"/>
              <w:tabs>
                <w:tab w:val="clear" w:pos="142"/>
              </w:tabs>
              <w:jc w:val="center"/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w w:val="15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B./ CANXI HIĐROXIT - THANG pH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Đ 2 :1./ Pha chế dung dịch canxi hiđroxit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Hướng dẫ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cách pha chế dd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: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 w:eastAsia="en-US"/>
              </w:rPr>
              <w:t xml:space="preserve">+ Hoà tan ít vôi tôi + nước </w:t>
            </w:r>
            <w:r>
              <w:rPr>
                <w:rFonts w:eastAsia="Wingdings" w:cs="Wingdings" w:ascii="Wingdings" w:hAnsi="Wingdings"/>
                <w:b/>
                <w:i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 w:eastAsia="en-US"/>
              </w:rPr>
              <w:t xml:space="preserve"> vôi nước ( vôi vữa ) </w:t>
            </w:r>
            <w:r>
              <w:rPr>
                <w:rFonts w:eastAsia="Wingdings" w:cs="Wingdings" w:ascii="Wingdings" w:hAnsi="Wingdings"/>
                <w:b/>
                <w:i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 w:eastAsia="en-US"/>
              </w:rPr>
              <w:t xml:space="preserve"> lọc thu được dd nước vôi trong.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Tiến hành pha chế dd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B./ CANXI HIĐROXIT - THANG pH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I. Tính chất: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1./ Pha chế dung dịch canxi hiđroxit 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+ Hoà tan ít vôi tôi + nước </w:t>
            </w:r>
            <w:r>
              <w:rPr>
                <w:rFonts w:eastAsia="Wingdings" w:cs="Wingdings" w:ascii="Wingdings" w:hAnsi="Wingdings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vôi nước ( vôi vữa ) </w:t>
            </w:r>
            <w:r>
              <w:rPr>
                <w:rFonts w:eastAsia="Wingdings" w:cs="Wingdings" w:ascii="Wingdings" w:hAnsi="Wingdings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lọc thu được dd nước vôi trong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Đ 3: 2./  Tính chất hoá học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dd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là bazơ tan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ó t/chất của bazơ tan 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Giới thiệu các t/chất hoá học của bazơ tan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yêu cầu HS nhắc lại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 w:eastAsia="en-US"/>
              </w:rPr>
              <w:t>a)</w:t>
              <w:tab/>
              <w:t>Làm đổi  màu chất chỉ th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en-US"/>
              </w:rPr>
              <w:t>- Quỳ tìm chuyển sang đ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en-US"/>
              </w:rPr>
              <w:t>- DD phenolphtalêin không màu chuyển sang màu hồng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b)</w:t>
              <w:tab/>
              <w:t>Tác dụng với axit: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 xml:space="preserve"> Yêu cấu HS viết PTHH xảy ra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Ca(OH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 +  HCl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Ca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  + 2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O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>c)</w:t>
              <w:tab/>
              <w:t>Tác dụng với oxit axit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 xml:space="preserve">: cho HS viết PTHH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Ca(OH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 + 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Ca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  +   2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O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ab/>
              <w:t>d)</w:t>
              <w:tab/>
              <w:t>Tác dụng với muối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thông báo: PƯ với muối sẽ học ở bài 9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Nhắc lại t/chất HH của bazơ tan và viết các PTHH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Nhận xét màu của quỳ tím và dd phenolphtalêin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Viết PTPƯ: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>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+  HCl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Viết PTPƯ: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>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+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2./  Tính chất hoá học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 w:eastAsia="en-US"/>
              </w:rPr>
              <w:t>a)</w:t>
              <w:tab/>
              <w:t>Làm đổi  màu chất chỉ th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Quỳ tìm chuyển sang đ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DD phenolphtalêin không màu chuyển sang màu hồng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b)</w:t>
              <w:tab/>
              <w:t>Tác dụng với axit: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+  HCl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O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>c)</w:t>
              <w:tab/>
              <w:t>Tác dụng với oxit axit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+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 +  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O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ab/>
              <w:t>d)</w:t>
              <w:tab/>
              <w:t>Tác dụng với muối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Đ 4:</w:t>
              <w:tab/>
              <w:t xml:space="preserve">3./ Ứng dụng 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Em hãy kể các ứng dụng của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trong đời sống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Nhận xét và bổ sung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Nêu ứng dụng.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3./ Ứng dụng 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(Sgk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Đ 5: II./ Thang  pH : Hình vẽ thang Ph không dạy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Dùng thang pH để làm gì?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pH = ………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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thì dd là trung tính; dd có tính bazơ ; dd có tính axit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Giới thiệu về giấy pH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Tìm hiểu nội dung trong sgk và trả lời câu hỏi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II./ Thang  pH :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Thang pH dùng để biểu thị độ axit và bazơ  của dung dịch.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>+ Nếu pH = 7: dd là trung tính.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>+</w:t>
              <w:tab/>
              <w:t>Nếu pH &gt; 7: dd có tính bazơ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>+ Nếu pH &lt; 7: dd có tính axit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Đ 6:</w:t>
              <w:tab/>
              <w:t xml:space="preserve">Luyện tập - củng cố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Yêu cầu Hs nhắc lại các nội dung chính bài học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ho HS làm b/tập 1/30 Sgk ( bảng phụ )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ab/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ab/>
              <w:t>?</w:t>
              <w:tab/>
              <w:tab/>
              <w:t>+</w:t>
              <w:tab/>
              <w:tab/>
              <w:t>?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ab/>
              <w:t>CaO</w:t>
              <w:tab/>
              <w:tab/>
              <w:t>+</w:t>
              <w:tab/>
              <w:tab/>
              <w:t>?</w:t>
              <w:tab/>
              <w:tab/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ab/>
              <w:t xml:space="preserve">   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ab/>
              <w:t>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>+?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ab/>
              <w:t>+</w:t>
              <w:tab/>
              <w:tab/>
              <w:t>?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CaO</w:t>
              <w:tab/>
              <w:tab/>
              <w:t>+</w:t>
              <w:tab/>
              <w:tab/>
              <w:t>?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  <w:tab/>
              <w:t>+</w:t>
              <w:tab/>
              <w:tab/>
              <w:t>?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>+ ?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a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>+?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ho HS làm b/tập 2/30 Sgk 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 w:eastAsia="en-US"/>
              </w:rPr>
              <w:t>Hướng dẫ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: dù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O,quì tìm, và dd HCl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hướng dẫn HS làm các BT/ sg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Nêu các nội dung chính của bài học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Thảo luận thực hiện điền vào dấu ? các chất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Thảo luận làm b/tập nhận biết theo hướng dẫ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BT1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>CaO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CaO</w:t>
              <w:tab/>
              <w:tab/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O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   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>+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ab/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O</w:t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CaO</w:t>
              <w:tab/>
              <w:tab/>
              <w:t>+ 2HCl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  <w:tab/>
              <w:t>+</w:t>
              <w:tab/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O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>+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3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 w:eastAsia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>Ca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ab/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w:t>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HĐ 7:Dặn d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huẩn bị bài “Tính chất hoá học của muối “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GV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: Nhận xét giờ học của H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: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Chuẩn bị bài mới </w:t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142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: Rút kinh nghiệ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Normal"/>
        <w:tabs>
          <w:tab w:val="clear" w:pos="142"/>
        </w:tabs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 w:eastAsia="en-US"/>
        </w:rPr>
        <w:t>Rút  kinh nghiệm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: :</w:t>
      </w:r>
    </w:p>
    <w:p>
      <w:pPr>
        <w:pStyle w:val="Normal"/>
        <w:numPr>
          <w:ilvl w:val="0"/>
          <w:numId w:val="3"/>
        </w:numPr>
        <w:tabs>
          <w:tab w:val="clear" w:pos="142"/>
        </w:tabs>
        <w:jc w:val="left"/>
        <w:rPr>
          <w:rFonts w:ascii="Times New Roman" w:hAnsi="Times New Roman" w:cs="Times New Roman"/>
          <w:b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Phần I.2 GV hướng dẫn HS tự học dựa vào TCHH của bazo t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---------------</w:t>
      </w:r>
      <w:r>
        <w:rPr>
          <w:rFonts w:eastAsia="Wingdings 2" w:cs="Wingdings 2" w:ascii="Wingdings 2" w:hAnsi="Wingdings 2"/>
          <w:sz w:val="28"/>
          <w:szCs w:val="28"/>
          <w:lang w:val="nl-NL" w:eastAsia="en-US"/>
        </w:rPr>
        <w:t></w:t>
      </w:r>
      <w:r>
        <w:rPr>
          <w:rFonts w:eastAsia="Wingdings" w:cs="Wingdings" w:ascii="Wingdings" w:hAnsi="Wingdings"/>
          <w:sz w:val="28"/>
          <w:szCs w:val="28"/>
          <w:lang w:val="nl-NL" w:eastAsia="en-US"/>
        </w:rPr>
        <w:t></w:t>
      </w:r>
      <w:r>
        <w:rPr>
          <w:rFonts w:eastAsia="Wingdings 2" w:cs="Wingdings 2" w:ascii="Wingdings 2" w:hAnsi="Wingdings 2"/>
          <w:sz w:val="28"/>
          <w:szCs w:val="28"/>
          <w:lang w:val="nl-NL" w:eastAsia="en-US"/>
        </w:rPr>
        <w:t>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---------------</w:t>
      </w:r>
    </w:p>
    <w:sectPr>
      <w:headerReference w:type="default" r:id="rId2"/>
      <w:footerReference w:type="default" r:id="rId3"/>
      <w:type w:val="nextPage"/>
      <w:pgSz w:w="11906" w:h="16838"/>
      <w:pgMar w:left="578" w:right="431" w:gutter="0" w:header="346" w:top="402" w:footer="346" w:bottom="402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left"/>
      <w:rPr/>
    </w:pPr>
    <w:r>
      <w:rPr>
        <w:rFonts w:cs="Times New Roman" w:ascii="Times New Roman" w:hAnsi="Times New Roman"/>
        <w:b/>
        <w:sz w:val="28"/>
        <w:szCs w:val="28"/>
        <w:lang w:val="nl-NL" w:eastAsia="en-US"/>
      </w:rPr>
      <w:t>Giáo viên: Đào Thị Thu Hiền                                                                         Trường THCS Phú Lợi</w:t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29965</wp:posOffset>
              </wp:positionH>
              <wp:positionV relativeFrom="paragraph">
                <wp:posOffset>29845</wp:posOffset>
              </wp:positionV>
              <wp:extent cx="8020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lang w:val="nl-NL" w:eastAsia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lang w:val="nl-NL" w:eastAsia="en-US"/>
                            </w:rPr>
                            <w:t>Trang 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lang w:val="nl-NL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lang w:val="nl-NL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lang w:val="nl-NL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lang w:val="nl-NL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lang w:val="nl-NL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4.4pt;mso-wrap-distance-left:0pt;mso-wrap-distance-right:0pt;mso-wrap-distance-top:0pt;mso-wrap-distance-bottom:0pt;margin-top:2.3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lang w:val="nl-NL" w:eastAsia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lang w:val="nl-NL" w:eastAsia="en-US"/>
                      </w:rPr>
                      <w:t>Trang 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lang w:val="nl-NL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lang w:val="nl-NL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lang w:val="nl-NL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lang w:val="nl-NL" w:eastAsia="en-US"/>
                      </w:rPr>
                      <w:t>5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lang w:val="nl-NL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/>
    </w:pPr>
    <w:r>
      <w:rPr>
        <w:rStyle w:val="PageNumber"/>
        <w:rFonts w:cs="Times New Roman" w:ascii="Times New Roman" w:hAnsi="Times New Roman"/>
        <w:b/>
        <w:i/>
        <w:sz w:val="34"/>
        <w:szCs w:val="32"/>
        <w:lang w:val="nl-NL" w:eastAsia="en-US"/>
      </w:rPr>
      <w:t>Giáo án Hóa học</w:t>
    </w:r>
    <w:r>
      <w:rPr>
        <w:rStyle w:val="PageNumber"/>
        <w:rFonts w:cs="Times New Roman" w:ascii="Times New Roman" w:hAnsi="Times New Roman"/>
        <w:b/>
        <w:i/>
        <w:sz w:val="30"/>
        <w:szCs w:val="28"/>
        <w:lang w:val="nl-NL" w:eastAsia="en-US"/>
      </w:rPr>
      <w:t xml:space="preserve"> </w:t>
    </w:r>
    <w:r>
      <w:rPr>
        <w:rStyle w:val="PageNumber"/>
        <w:rFonts w:cs="Times New Roman" w:ascii="Times New Roman" w:hAnsi="Times New Roman"/>
        <w:b/>
        <w:sz w:val="28"/>
        <w:lang w:val="nl-NL" w:eastAsia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142" w:leader="none"/>
      </w:tabs>
      <w:bidi w:val="0"/>
      <w:jc w:val="both"/>
    </w:pPr>
    <w:rPr>
      <w:rFonts w:ascii="Arial" w:hAnsi="Arial" w:eastAsia="Times New Roman" w:cs="Arial"/>
      <w:color w:val="auto"/>
      <w:spacing w:val="-10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2"/>
      </w:tabs>
      <w:jc w:val="center"/>
      <w:outlineLvl w:val="4"/>
    </w:pPr>
    <w:rPr>
      <w:b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2"/>
      </w:tabs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2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2"/>
      </w:tabs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/>
  </w:style>
  <w:style w:type="character" w:styleId="Heading8Char">
    <w:name w:val="Heading 8 Char"/>
    <w:qFormat/>
    <w:rPr>
      <w:rFonts w:ascii="Arial" w:hAnsi="Arial" w:cs="Arial"/>
      <w:b/>
      <w:spacing w:val="-10"/>
      <w:sz w:val="28"/>
      <w:szCs w:val="26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pacing w:val="-10"/>
      <w:sz w:val="26"/>
      <w:szCs w:val="26"/>
      <w:lang w:val="en-US" w:eastAsia="en-US"/>
    </w:rPr>
  </w:style>
  <w:style w:type="character" w:styleId="Heading9Char">
    <w:name w:val="Heading 9 Char"/>
    <w:qFormat/>
    <w:rPr>
      <w:rFonts w:ascii="Arial" w:hAnsi="Arial" w:cs="Arial"/>
      <w:b/>
      <w:spacing w:val="-10"/>
      <w:sz w:val="28"/>
      <w:szCs w:val="2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cs="Arial"/>
    </w:rPr>
  </w:style>
  <w:style w:type="paragraph" w:styleId="Caption">
    <w:name w:val="Caption"/>
    <w:basedOn w:val="Normal"/>
    <w:next w:val="Normal"/>
    <w:qFormat/>
    <w:pPr>
      <w:tabs>
        <w:tab w:val="clear" w:pos="142"/>
      </w:tabs>
      <w:jc w:val="left"/>
    </w:pPr>
    <w:rPr>
      <w:b/>
      <w:bCs/>
      <w:spacing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42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tabs>
        <w:tab w:val="clear" w:pos="142"/>
      </w:tabs>
      <w:ind w:firstLine="210"/>
      <w:jc w:val="left"/>
    </w:pPr>
    <w:rPr>
      <w:spacing w:val="0"/>
    </w:rPr>
  </w:style>
  <w:style w:type="paragraph" w:styleId="Kiuu">
    <w:name w:val="Kiểu Đều"/>
    <w:basedOn w:val="Normal"/>
    <w:qFormat/>
    <w:pPr>
      <w:tabs>
        <w:tab w:val="clear" w:pos="142"/>
      </w:tabs>
    </w:pPr>
    <w:rPr>
      <w:spacing w:val="-4"/>
    </w:rPr>
  </w:style>
  <w:style w:type="paragraph" w:styleId="KiuuDongutin025cm">
    <w:name w:val="Kiểu Đều Dòng đầu tiên:  025 cm"/>
    <w:basedOn w:val="Normal"/>
    <w:qFormat/>
    <w:pPr>
      <w:tabs>
        <w:tab w:val="clear" w:pos="142"/>
      </w:tabs>
      <w:ind w:firstLine="142"/>
    </w:pPr>
    <w:rPr>
      <w:spacing w:val="0"/>
      <w:szCs w:val="20"/>
    </w:rPr>
  </w:style>
  <w:style w:type="paragraph" w:styleId="Footer">
    <w:name w:val="Foot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42"/>
      </w:tabs>
      <w:ind w:left="135" w:hanging="0"/>
    </w:pPr>
    <w:rPr>
      <w:sz w:val="28"/>
    </w:rPr>
  </w:style>
  <w:style w:type="paragraph" w:styleId="Kiu2">
    <w:name w:val="Kiểu2"/>
    <w:basedOn w:val="Caption"/>
    <w:qFormat/>
    <w:pPr>
      <w:jc w:val="both"/>
    </w:pPr>
    <w:rPr>
      <w:sz w:val="22"/>
    </w:rPr>
  </w:style>
  <w:style w:type="paragraph" w:styleId="Kiu3">
    <w:name w:val="Kiểu3"/>
    <w:basedOn w:val="Normal"/>
    <w:qFormat/>
    <w:pPr>
      <w:tabs>
        <w:tab w:val="clear" w:pos="142"/>
      </w:tabs>
    </w:pPr>
    <w:rPr>
      <w:spacing w:val="-4"/>
    </w:rPr>
  </w:style>
  <w:style w:type="paragraph" w:styleId="Kiu4">
    <w:name w:val="Kiểu4"/>
    <w:basedOn w:val="BodyTextFirstIndent"/>
    <w:qFormat/>
    <w:pPr>
      <w:spacing w:before="0" w:after="0"/>
      <w:jc w:val="both"/>
    </w:pPr>
    <w:rPr>
      <w:b/>
      <w:spacing w:val="-4"/>
    </w:rPr>
  </w:style>
  <w:style w:type="paragraph" w:styleId="Kiu5">
    <w:name w:val="Kiểu5"/>
    <w:basedOn w:val="BodyTextFirstIndent"/>
    <w:qFormat/>
    <w:pPr>
      <w:spacing w:before="0" w:after="0"/>
      <w:jc w:val="both"/>
    </w:pPr>
    <w:rPr>
      <w:b/>
      <w:spacing w:val="-4"/>
    </w:rPr>
  </w:style>
  <w:style w:type="paragraph" w:styleId="Kiu6">
    <w:name w:val="Kiểu6"/>
    <w:basedOn w:val="Kiuu"/>
    <w:qFormat/>
    <w:pPr/>
    <w:rPr/>
  </w:style>
  <w:style w:type="paragraph" w:styleId="Kiu7">
    <w:name w:val="Kiểu7"/>
    <w:basedOn w:val="Kiuu"/>
    <w:qFormat/>
    <w:pPr/>
    <w:rPr/>
  </w:style>
  <w:style w:type="paragraph" w:styleId="Kiu8">
    <w:name w:val="Kiểu8"/>
    <w:basedOn w:val="BodyTextFirstIndent"/>
    <w:qFormat/>
    <w:pPr>
      <w:spacing w:before="0" w:after="0"/>
      <w:jc w:val="both"/>
    </w:pPr>
    <w:rPr>
      <w:spacing w:val="-4"/>
    </w:rPr>
  </w:style>
  <w:style w:type="paragraph" w:styleId="Kiu9">
    <w:name w:val="Kiểu9"/>
    <w:basedOn w:val="Normal"/>
    <w:qFormat/>
    <w:pPr>
      <w:tabs>
        <w:tab w:val="clear" w:pos="142"/>
      </w:tabs>
      <w:spacing w:lineRule="exact" w:line="240"/>
    </w:pPr>
    <w:rPr>
      <w:bCs/>
      <w:spacing w:val="-4"/>
    </w:rPr>
  </w:style>
  <w:style w:type="paragraph" w:styleId="Kiu10">
    <w:name w:val="Kiểu10"/>
    <w:basedOn w:val="Normal"/>
    <w:qFormat/>
    <w:pPr>
      <w:tabs>
        <w:tab w:val="clear" w:pos="142"/>
      </w:tabs>
    </w:pPr>
    <w:rPr>
      <w:spacing w:val="-4"/>
    </w:rPr>
  </w:style>
  <w:style w:type="paragraph" w:styleId="Kiu11">
    <w:name w:val="Kiểu11"/>
    <w:basedOn w:val="Kiuu"/>
    <w:qFormat/>
    <w:pPr/>
    <w:rPr/>
  </w:style>
  <w:style w:type="paragraph" w:styleId="Kiu12">
    <w:name w:val="Kiểu12"/>
    <w:basedOn w:val="Kiuu"/>
    <w:qFormat/>
    <w:pPr/>
    <w:rPr>
      <w:spacing w:val="-10"/>
    </w:rPr>
  </w:style>
  <w:style w:type="paragraph" w:styleId="List2">
    <w:name w:val="List Bullet 3"/>
    <w:basedOn w:val="Normal"/>
    <w:pPr>
      <w:ind w:left="720" w:hanging="360"/>
    </w:pPr>
    <w:rPr>
      <w:rFonts w:cs="Arial"/>
    </w:rPr>
  </w:style>
  <w:style w:type="paragraph" w:styleId="List3">
    <w:name w:val="List Bullet 4"/>
    <w:basedOn w:val="Normal"/>
    <w:pPr>
      <w:ind w:left="1080" w:hanging="360"/>
    </w:pPr>
    <w:rPr>
      <w:rFonts w:cs="Arial"/>
    </w:rPr>
  </w:style>
  <w:style w:type="paragraph" w:styleId="BodyText3">
    <w:name w:val="Body Text 3"/>
    <w:basedOn w:val="Normal"/>
    <w:qFormat/>
    <w:pPr>
      <w:tabs>
        <w:tab w:val="clear" w:pos="142"/>
      </w:tabs>
    </w:pPr>
    <w:rPr>
      <w:sz w:val="26"/>
    </w:rPr>
  </w:style>
  <w:style w:type="paragraph" w:styleId="Kiu1">
    <w:name w:val="Kiểu1"/>
    <w:basedOn w:val="Normal"/>
    <w:qFormat/>
    <w:pPr/>
    <w:rPr>
      <w:b/>
      <w:bCs/>
      <w:u w:val="single"/>
    </w:rPr>
  </w:style>
  <w:style w:type="paragraph" w:styleId="Normal13pt">
    <w:name w:val="Normal + 13pt"/>
    <w:basedOn w:val="Normal"/>
    <w:qFormat/>
    <w:pPr/>
    <w:rPr/>
  </w:style>
  <w:style w:type="paragraph" w:styleId="Char">
    <w:name w:val="Char"/>
    <w:basedOn w:val="Normal"/>
    <w:qFormat/>
    <w:pPr>
      <w:tabs>
        <w:tab w:val="clear" w:pos="142"/>
      </w:tabs>
      <w:spacing w:lineRule="exact" w:line="240" w:before="0" w:after="160"/>
      <w:jc w:val="left"/>
    </w:pPr>
    <w:rPr>
      <w:rFonts w:cs="Arial"/>
      <w:spacing w:val="0"/>
      <w:sz w:val="24"/>
      <w:szCs w:val="24"/>
    </w:rPr>
  </w:style>
  <w:style w:type="paragraph" w:styleId="Char1">
    <w:name w:val=" Char"/>
    <w:basedOn w:val="Normal"/>
    <w:qFormat/>
    <w:pPr>
      <w:tabs>
        <w:tab w:val="clear" w:pos="142"/>
      </w:tabs>
      <w:spacing w:lineRule="exact" w:line="240" w:before="0" w:after="16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2:00Z</dcterms:created>
  <dc:creator>Thầy Kỳ. Trường THCS Kim Đồng.</dc:creator>
  <dc:description/>
  <cp:keywords/>
  <dc:language>en-US</dc:language>
  <cp:lastModifiedBy>Hoc vien 6</cp:lastModifiedBy>
  <cp:lastPrinted>2012-04-25T08:58:00Z</cp:lastPrinted>
  <dcterms:modified xsi:type="dcterms:W3CDTF">2020-10-26T08:37:00Z</dcterms:modified>
  <cp:revision>10</cp:revision>
  <dc:subject/>
  <dc:title>TuÇn: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